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Ievēro drošības noteikumus un izprot riska faktorus darbā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iskajām ierīcēm un gaismas avotiem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5.2. Kādi noteikumi jāievēro, lietojot lāzerpointeri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1240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Paskaidro savu atbildi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1:00Z</dcterms:modified>
  <cp:revision>3</cp:revision>
  <dc:subject/>
  <dc:title>AUGU UZBŪVES PAMATPRINCIPI  UN VIELMAIŅA</dc:title>
</cp:coreProperties>
</file>